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прощенке разрешат не выставлять счета</w:t>
        <w:noBreakHyphen/>
        <w:t>фактур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упрощенщики, освобожденные от НДС, смогут не выставлять счета-фактуры с пометкой «Без НДС»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 727330-8</w:t>
        </w:r>
      </w:hyperlink>
      <w:r>
        <w:rPr>
          <w:rFonts w:cs="Times New Roman" w:ascii="Times New Roman" w:hAnsi="Times New Roman"/>
          <w:sz w:val="28"/>
          <w:szCs w:val="28"/>
        </w:rPr>
        <w:t> с такой поправкой внесли в Госдуму →sozd.duma.gov.ru.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46U3CQ" \l "ZAP246U3C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6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четко закрепят, что плательщики УСН, доход которых не превышает 60 млн руб., освобождены от НДС и выставления счетов-факту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ссмотрят и другие поправки для тех, кто на УСН. Предельный доход компаний и ИП, которые утратили право на спецрежим и хотят вернуться на него в 2025 году, вероятно, решат не индексировать. Такие организации с 2025 года смогут применять упрощенку, если их доход за 9 месяцев 2024 года не превысит 337,5 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1306627736&amp;anchor=ZAP1UIC3ER" \l "ZAP1UIC3E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8 Федерального закона от 12.07.2024 № 176-ФЗ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QQ2OI" \l "XA00RQQ2O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346.13 Н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планируемые изменения. Например, собираются установить коэффициент 1 для лимитов по УСН на 2025 год. В 2025 году на упрощенке смогут работать компании и ИП, доход которых с начала года не превысит 450 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0M782ND" \l "ZA00M782N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 1 п. 4 ст. 346.13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А еще станет менее выгодно перевозить бизнес в регионы с льготными ставками по УСН. Переехав в льготный субъект РФ, компания или ИП будут обязаны в течение трех лет платить налог по ставке прежнего места регистрац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L02OG" \l "XA00ML02O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 ст. 346.21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проект № 727330-8</w:t>
        </w:r>
      </w:hyperlink>
      <w:r>
        <w:rPr>
          <w:rFonts w:cs="Times New Roman" w:ascii="Times New Roman" w:hAnsi="Times New Roman"/>
          <w:sz w:val="28"/>
          <w:szCs w:val="28"/>
        </w:rPr>
        <w:t> →sozd.duma.gov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2089" TargetMode="External"/><Relationship Id="rId3" Type="http://schemas.openxmlformats.org/officeDocument/2006/relationships/hyperlink" Target="https://e.glavbukh.ru/npd-doc?npmid=97&amp;npid=522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apkpressa@outlook.com</dc:creator>
  <dc:description/>
  <cp:keywords/>
  <dc:language>en-US</dc:language>
  <cp:lastModifiedBy>apkpressa@outlook.com</cp:lastModifiedBy>
  <dcterms:modified xsi:type="dcterms:W3CDTF">2024-10-17T12:39:00Z</dcterms:modified>
  <cp:revision>2</cp:revision>
  <dc:subject/>
  <dc:title/>
</cp:coreProperties>
</file>